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mple Letter to the Editor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Prematurity Awareness Mon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Editor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son/daughter, (</w:t>
      </w:r>
      <w:r>
        <w:rPr>
          <w:rFonts w:cs="Times New Roman" w:ascii="Times New Roman" w:hAnsi="Times New Roman"/>
          <w:b/>
          <w:i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</w:rPr>
        <w:t>), was one of the half a million infants born too soon each year. Like, (</w:t>
      </w:r>
      <w:r>
        <w:rPr>
          <w:rFonts w:cs="Times New Roman" w:ascii="Times New Roman" w:hAnsi="Times New Roman"/>
          <w:b/>
          <w:i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), his/her lungs weren’t ready, his/her brains weren’t ready, and, like me, as a parent, I wasn’t read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want to change this, because no parent should experience the fear and worry I did while, (</w:t>
      </w:r>
      <w:r>
        <w:rPr>
          <w:rFonts w:cs="Times New Roman" w:ascii="Times New Roman" w:hAnsi="Times New Roman"/>
          <w:b/>
          <w:i/>
          <w:sz w:val="24"/>
          <w:szCs w:val="24"/>
        </w:rPr>
        <w:t>NAM</w:t>
      </w:r>
      <w:r>
        <w:rPr>
          <w:rFonts w:cs="Times New Roman" w:ascii="Times New Roman" w:hAnsi="Times New Roman"/>
          <w:sz w:val="24"/>
          <w:szCs w:val="24"/>
        </w:rPr>
        <w:t>E), was in the hospital.  Prematurity is the leading cause of newborn death in the United States. Even babies born just a few weeks too soon can face serious health challenges and are at risk for lifelong disabilities, such as cerebral palsy, lung problems, vision and hearing loss, and learning disabilit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Each year, 4,850 babies in Kansas suffer the consequences of being born too soon. Awareness is the first step in solving this problem.  I ask that our decision makers on the City Council and other agencies strive to increase public awareness and education about prematurit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nam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 or coalition (if appropriate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inform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54:00Z</dcterms:created>
  <dc:creator>Adam Smith</dc:creator>
  <dc:description/>
  <dc:language>en-US</dc:language>
  <cp:lastModifiedBy>Adam Smith</cp:lastModifiedBy>
  <dcterms:modified xsi:type="dcterms:W3CDTF">2010-11-01T15:55:00Z</dcterms:modified>
  <cp:revision>1</cp:revision>
  <dc:subject/>
  <dc:title/>
</cp:coreProperties>
</file>